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haber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Михаил Гробман</w:t>
      </w:r>
    </w:p>
    <w:p>
      <w:pPr>
        <w:pStyle w:val="Mehaber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Mehaber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Mehaber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Cotere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МОНОЛОГ ЕВРЕЙСКОГО ХУДОЖНИКА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Призрак еврейского самоотрицания ковыляет по миру и тревожит слабые умы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Евреи пытаются убедить всех в том, что у них отсутствует собственная культура и что в лучшем случае она является бесплатным приложением к сугубо местным делам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Генрих Гейне – какая милая немецкая шутка. Эту шутку немцы должны были скрывать от самих себя целых 12 лет, замазывая правду еврейской кровью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Еврейское искусство невидимкой скользит среди своих единокровных братьев и не слышит шепота теней – люди, мы здесь, здесь, мы здесь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Всем позволено в своих произведениях быть несхожими между собой по стилю и характеру, всем, кроме евреев. Может быть, потому, что так легче будет выволакивать их из жилищ? 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И вместе с тем – еврей – существо таинственное. Отсюда ожидание от его искусства чего-то необычного, инновационного. Куда ни кинь – везде клин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Но лишь только появится на горизонте из синагоги личность великая, достойная книги достижений человечества – тут же подыщется ему почетное место в первых рядах титульной нации и снимут с него лапсердак, состригут пейсы – и все это во славу местной туземной культуры. И поскольку всегда выгоднее прислониться к большинству, он скорее всего поддается искушению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А еврей, даже если крест нацепляет – он и есть еврей, сколько бы он ни корчил у русских старушек заимствованных гримас. Еврейство же свое носил и носит до сей поры в самом затаенном еврейском карманчике, ибо если он еврей, то его от этой принадлежности и плоскогубцами не выдернешь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Бегство от своего еврейства является событием неподъемным и часто кончается деградацией индивидуума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Но вернемся к нашим баранам: пришла пора положить конец нудным спорам о том, кого считать еврейским художником, а кого не допускать в эту подозрительную святыню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Многие художники работают в еврейской теме, с огромным интересом относятся к еврейскому быту, тому, который был почти уничтожен нацистами. Собирание всех элементов еврейской народной жизни является делом благословенным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Но делает ли это автоматически художника еврейским?</w:t>
      </w:r>
    </w:p>
    <w:p>
      <w:pPr>
        <w:pStyle w:val="Body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Нет и нет. Одной только тематики недостаточно для того, чтобы возникло то, что мы понимаем как еврейское искусство. Рембрандт жил в гетто и рисовал евреев, Александр Иванов долгие годы в Италии изображал евреев. И таким примерам несть числа. Еврейская тема не оторвала этих художников от их культурной и национальной принадлежности.</w:t>
      </w:r>
    </w:p>
    <w:p>
      <w:pPr>
        <w:pStyle w:val="Body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егодня еврейские темы у художников давно превратились в сентиментальный торговый китч. Еврейская тема в искусстве стала до такой степени отталкивающей, что достаточно только назвать ее – есть все шансы, что никто не захочет увидеть в натуре такое произведение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Понимание темы как центрального фактора надо исключить из размышлений еврейского художника.</w:t>
      </w:r>
    </w:p>
    <w:p>
      <w:pPr>
        <w:pStyle w:val="Body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Что же тогда является фокусирующим действием? Нарративная составляющая в еврейском произведении может быть, но она начинает работать, только будучи чрезвычайно глубоко эшелонирована в символический язык. Вместе с тем, она не является частью процесса, она находится над схваткой, она катализатор, но не участник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Художнику необходимо свободное владение символикой, возникающей в процессе создания работы, и интуиция является основным фактором, ведущим его в этом лабиринте Минотавра.  Мысль становится центральной фигурой событий и самым сложным в итоге является прочтение возникших знаков, параллелей и ассоциаций. И тогда даже самый известный и мощный нарратив (допустим, библейский) бесконечно обновляется и заново осознает себя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Монотеизм, очищенный от языческих красот, не позволяет утопить себя, убаюкать восточными сказками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Когда-то Византия спасалась обратной перспективой, открытым цветом, симметрией – сегодня это алеф-бет современного искусства, но не все его понимают и продолжают втягивать свое реальное окружение в искусство иллюзорным способом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Иллюзия – это овладение материальным миром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Иллюзия – это капиталистическое накопление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А мир наполнен еще не названными существами, непонятными определениями, еще не заданными вопросами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Еврейская фантазия требует от художника больше, нежели создания сентиментального очага, согревающего тело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овременный художник живет в лесу и плачет, что у него нет материалов, чтобы построить дом.  А еврейская цивилизация построена на задавании правильных вопросов, отдавая ответам бесконечную свободу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Эта бесконечная свобода позволяет нам сосредоточиться на любой позиции нашего существования, и мы выбрали то, без чего не может обойтись никакое творчество, никакой поиск – это смех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Мы живем в эпоху ужасающих злодеяний! Как мы, люди, выжили в таких условиях?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Что спасло нас от деградации? Наши дни  –  не только дни каннибалов, это еще в большей степени эпоха смеха. Работы художника должны измеряться процентом смеха, присутствующего в них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коммуникация с себе подобными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скрытый  (нистар) – это всегда загадка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Открытый смех – это комедия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лекарство он освобождает и живот, и душу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необходим везде, в любых произведениях человеческих рук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разрушает иллюзии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равенство людей перед законом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закон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счастье, которое так безуспешно ищут все люди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для художника – это  тот элемент, который скрепляет самую усталую, или печальную, или радостную, или абсурдную картину, скульптуру, инсталляцию, действие или шествие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авангард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жизнь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Смех – это обязательный признак еврейского художника и еврейского искусства.</w:t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w w:val="100"/>
          <w:sz w:val="24"/>
          <w:szCs w:val="24"/>
          <w:lang w:val="en-US"/>
        </w:rPr>
        <w:t>21 апреля 2014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w w:val="10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w w:val="100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YE" w:eastAsia="zh-CN"/>
    </w:rPr>
  </w:style>
  <w:style w:type="paragraph" w:styleId="NormalParagraphStyle">
    <w:name w:val="NormalParagraphStyle"/>
    <w:basedOn w:val="Noparagraphstyle"/>
    <w:qFormat/>
    <w:pPr>
      <w:ind w:left="0" w:right="0" w:hanging="0"/>
      <w:jc w:val="left"/>
    </w:pPr>
    <w:rPr/>
  </w:style>
  <w:style w:type="paragraph" w:styleId="Elion">
    <w:name w:val="Elion"/>
    <w:basedOn w:val="NormalParagraphStyle"/>
    <w:qFormat/>
    <w:pPr>
      <w:bidi w:val="0"/>
      <w:spacing w:lineRule="atLeast" w:line="220"/>
      <w:jc w:val="left"/>
    </w:pPr>
    <w:rPr>
      <w:rFonts w:ascii="Arial" w:hAnsi="Arial" w:cs="Arial"/>
      <w:b/>
      <w:bCs/>
      <w:w w:val="131"/>
      <w:sz w:val="10"/>
      <w:szCs w:val="10"/>
      <w:lang w:val="ru-RU" w:bidi="he-IL"/>
    </w:rPr>
  </w:style>
  <w:style w:type="paragraph" w:styleId="Body">
    <w:name w:val="Body"/>
    <w:basedOn w:val="Elion"/>
    <w:qFormat/>
    <w:pPr>
      <w:spacing w:lineRule="atLeast" w:line="250"/>
      <w:ind w:left="170" w:right="0" w:hanging="170"/>
      <w:jc w:val="both"/>
    </w:pPr>
    <w:rPr>
      <w:w w:val="85"/>
      <w:sz w:val="21"/>
      <w:szCs w:val="21"/>
    </w:rPr>
  </w:style>
  <w:style w:type="paragraph" w:styleId="Mehaber">
    <w:name w:val="Mehaber"/>
    <w:basedOn w:val="Body"/>
    <w:qFormat/>
    <w:pPr>
      <w:spacing w:lineRule="atLeast" w:line="260"/>
    </w:pPr>
    <w:rPr>
      <w:w w:val="150"/>
      <w:sz w:val="26"/>
      <w:szCs w:val="26"/>
    </w:rPr>
  </w:style>
  <w:style w:type="paragraph" w:styleId="Coteret">
    <w:name w:val="Coteret"/>
    <w:basedOn w:val="Body"/>
    <w:qFormat/>
    <w:pPr>
      <w:spacing w:lineRule="atLeast" w:line="640"/>
      <w:ind w:left="0" w:right="0" w:hanging="0"/>
    </w:pPr>
    <w:rPr>
      <w:w w:val="80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7:00Z</dcterms:created>
  <dc:creator>owner</dc:creator>
  <dc:description/>
  <cp:keywords/>
  <dc:language>en-US</dc:language>
  <cp:lastModifiedBy>owner</cp:lastModifiedBy>
  <dcterms:modified xsi:type="dcterms:W3CDTF">2014-09-04T06:39:00Z</dcterms:modified>
  <cp:revision>1</cp:revision>
  <dc:subject/>
  <dc:title>Михаил Гробман</dc:title>
</cp:coreProperties>
</file>