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нтрреволюцию постмодернизма я встретил во всеоружии, так как у меня позади остались не только некоторые опыты концептуального искусства, но и все разновидности художественных нарративов. На этом пространстве должна была возникнуть, как я видел, еврейская визуальная культура.</w:t>
      </w:r>
    </w:p>
    <w:p>
      <w:pPr>
        <w:pStyle w:val="Normal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не очень помогал тот факт, что кроме всего прочего, с ранних лет я писал стихи, и неоднократно стоял перед проблемой соединения опыта литературного и опыта визуального.</w:t>
      </w:r>
    </w:p>
    <w:p>
      <w:pPr>
        <w:pStyle w:val="Normal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аботать приходилось в условиях жесткой коньюнктуры местных провинциальных стандартов. Израильский художественный мир был враждебен как классическому сионизму, так и новым веяниям молодого общества. Это наследие враждебности израильские художники влачат до сей поры.</w:t>
      </w:r>
    </w:p>
    <w:p>
      <w:pPr>
        <w:pStyle w:val="Normal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не предстояло в те годы найти новые художественные пути.</w:t>
      </w:r>
    </w:p>
    <w:p>
      <w:pPr>
        <w:pStyle w:val="Normal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Я занимался проблемами, которые переплетались друг с другом – проблемами пространства, фигуратива и абстракции, проблемами воспитания новых идей, проблемами новых кодов.</w:t>
      </w:r>
    </w:p>
    <w:p>
      <w:pPr>
        <w:pStyle w:val="Normal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 сегодняшнему дню я пришел с отчетливым сознанием того, что еврейское искусство единое в своей диаспоре должно подобно Левиафану поднять свою мощную спину над поверхностью мировых вод, и история искусства в ХХ – </w:t>
      </w:r>
      <w:r>
        <w:rPr>
          <w:rFonts w:cs="Calibri" w:ascii="Calibri" w:hAnsi="Calibri"/>
        </w:rPr>
        <w:t>XXI</w:t>
      </w:r>
      <w:r>
        <w:rPr>
          <w:rFonts w:cs="Calibri" w:ascii="Calibri" w:hAnsi="Calibri"/>
          <w:lang w:val="ru-RU"/>
        </w:rPr>
        <w:t xml:space="preserve"> веке должна получить новое понимание и новый счет.</w:t>
      </w:r>
    </w:p>
    <w:p>
      <w:pPr>
        <w:pStyle w:val="Normal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ихаил Гробман</w:t>
      </w:r>
    </w:p>
    <w:p>
      <w:pPr>
        <w:pStyle w:val="Normal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7 ноября 2013 года,</w:t>
      </w:r>
    </w:p>
    <w:p>
      <w:pPr>
        <w:pStyle w:val="Normal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ель-Ави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6:00Z</dcterms:created>
  <dc:creator>owner</dc:creator>
  <dc:description/>
  <cp:keywords/>
  <dc:language>en-US</dc:language>
  <cp:lastModifiedBy>owner</cp:lastModifiedBy>
  <dcterms:modified xsi:type="dcterms:W3CDTF">2013-11-07T09:08:00Z</dcterms:modified>
  <cp:revision>5</cp:revision>
  <dc:subject/>
  <dc:title>Контрреволюцию постмодернизма я встретил во всеоружии, так как у меня позади остались не только некоторые опыты концептуального искусства, но и все разновидности художественных нарративов</dc:title>
</cp:coreProperties>
</file>