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Катастрофические события отражаются как в коллективной памяти народа, так и в памяти индивидуумов и семейной памяти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Массовые убийства, совершенные немцами и их пособниками из других народов, уникальны не только в своей звериной ненависти, но и в соединении коллективности  и индивидуальности, запечатленными в памяти жертв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Работа «Могилы Михаила Гробмана» - это уникальный пример персонификации народной Катастрофы, художник превращает общий аспект тотальной беды в личное переживание, и наоборот – личное переживание в национальное отражение Катастрофы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Таким образом, в этих работах Гробман движется в двух направлениях – в будущее и прошлое, сам же находится в пределах настоящего. Материалом для работы послужила среднестатистическая европейская архитектура, как бы подчеркивающая среднюю психологию участников массовых убийств. Улицы в основном названы именами героев культуры этих народов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>Переходя из одного географического места (вернее, в символ одного географического места), Гробман соединяет свою судьбу, личную и историческую, в единый конгломерат Катастрофы. Столицы разных городов и весей объединяются в цепочку массовых и индивидуальных могил, в общее ощущение безвыходности и бесчеловечности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Эта работа Мих. Гробмана является уникальным опытом, когда концептуальный разговор в искусстве подразумевает нарративы, до сих пор используемые для парадоксальных игр, иронии или обращений к известным или парадоксальным аспектам культуры. Кажется, впервые художник обращается к концептуальной системе для выражения такой невероятно сложной и болезненной темы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При полном отсутствии этнографической или иной экзальтированной конкретики, Гробман добивается яркого и незабываемого страшного переживания, как бы говоря своему народу: «Мир праху вашему!»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И да услышит эти слова так знакомая нам и благополучная Европа – мать этого невероятного и черного времени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Михаил Гробман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20 февраля 2013 г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9:00Z</dcterms:created>
  <dc:creator>owner</dc:creator>
  <dc:description/>
  <cp:keywords/>
  <dc:language>en-US</dc:language>
  <cp:lastModifiedBy>owner</cp:lastModifiedBy>
  <dcterms:modified xsi:type="dcterms:W3CDTF">2013-02-20T15:07:00Z</dcterms:modified>
  <cp:revision>6</cp:revision>
  <dc:subject/>
  <dc:title>Катастрофические события отражаются как в коллективной памяти народа, так и в памяти индивидуумов и семейной памяти</dc:title>
</cp:coreProperties>
</file>