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ru-RU"/>
        </w:rPr>
      </w:pPr>
      <w:r>
        <w:rPr>
          <w:lang w:val="ru-RU"/>
        </w:rPr>
        <w:t xml:space="preserve">Дорогой Алексей! Спасибо за добрые слова. Пожалуйста, прочтите мою статью в «Зеркале» №29 «Второй русский авангард» </w:t>
      </w:r>
      <w:hyperlink r:id="rId2">
        <w:r>
          <w:rPr>
            <w:rStyle w:val="InternetLink"/>
            <w:lang w:val="ru-RU"/>
          </w:rPr>
          <w:t>http://zerkalo-litart.com/?p=1269</w:t>
        </w:r>
      </w:hyperlink>
    </w:p>
    <w:p>
      <w:pPr>
        <w:pStyle w:val="Normal"/>
        <w:bidi w:val="0"/>
        <w:jc w:val="left"/>
        <w:rPr>
          <w:lang w:val="ru-RU"/>
        </w:rPr>
      </w:pPr>
      <w:r>
        <w:rPr>
          <w:lang w:val="ru-RU"/>
        </w:rPr>
        <w:t>Там дана точная раскладка – кто есть кто в русском искусстве 60-х годов.</w:t>
      </w:r>
    </w:p>
    <w:p>
      <w:pPr>
        <w:pStyle w:val="Normal"/>
        <w:bidi w:val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bidi w:val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bidi w:val="0"/>
        <w:jc w:val="left"/>
        <w:rPr>
          <w:lang w:val="ru-RU"/>
        </w:rPr>
      </w:pPr>
      <w:r>
        <w:rPr>
          <w:lang w:val="ru-RU"/>
        </w:rPr>
        <w:t>Я был первым из нашей группы, кто оставил Советский Союз. Это был сентябрь 1971 года. Москва того времени создавала ощущение пустоты и безнадежности. Не видно было новых имен на горизонте. Часть авангардистов стали дипартистами, другие зарабатывали книжной графикой. Я принадлежал ко второй категории. Из тех, кто работал в полиграфии, вышло второе поколение авангарда. Дипартисты поставляли иностранцам русскую экзотику.</w:t>
      </w:r>
    </w:p>
    <w:p>
      <w:pPr>
        <w:pStyle w:val="Normal"/>
        <w:bidi w:val="0"/>
        <w:jc w:val="left"/>
        <w:rPr>
          <w:lang w:val="ru-RU"/>
        </w:rPr>
      </w:pPr>
      <w:r>
        <w:rPr>
          <w:lang w:val="ru-RU"/>
        </w:rPr>
        <w:t>Все были довольны. Все хорошо зарабатывали на хлеб с маслом, почти у всех были добротные мастерские. Издательские заказы приносили хорошие доходы в рублях, иностранцы вносили свою лепту в валюте. Времена бедности остались далеко позади.</w:t>
      </w:r>
    </w:p>
    <w:p>
      <w:pPr>
        <w:pStyle w:val="Normal"/>
        <w:bidi w:val="0"/>
        <w:jc w:val="left"/>
        <w:rPr/>
      </w:pPr>
      <w:r>
        <w:rPr>
          <w:lang w:val="ru-RU"/>
        </w:rPr>
        <w:t>Из художников, имевших свой рынок еще в начале шестидесятых, был единственный, на кого фактор торговли не повлиял. Это был Владимир Яковлев. Его работы занимали особое место среди любителей нового искусства: московская интеллигенция, молодые ученые, профессора, врачи, музыканты, известные писатели и студенты – всех можно было найти среди тех, кто покупал его гуаши. Это было забавно – он имел две сберкнижки, одна лежала у него дома под контролем, а другая хранилась у меня и никто не знал о ее существовании. Эта тайная касса давала Володе Яковлеву полную денежную свободу. Впрочем, в пьяных загулах Яковлев все равно участия никогда не принимал. У него мир начинался и кончался в искусстве. Именно поэтому волна отъездов среди художников совсем не затронула Яковлева, и только когда бремя существования в закрытой лечебнице становилось невыносимым – он говорил: «Вот приедет Миша Гробман и увезет меня отсюда». Увезти его в Израиль мне не удалось.</w:t>
      </w:r>
    </w:p>
    <w:p>
      <w:pPr>
        <w:pStyle w:val="Normal"/>
        <w:bidi w:val="0"/>
        <w:jc w:val="left"/>
        <w:rPr>
          <w:lang w:val="ru-RU"/>
        </w:rPr>
      </w:pPr>
      <w:r>
        <w:rPr>
          <w:lang w:val="ru-RU"/>
        </w:rPr>
        <w:t>Послесталинский период принес также активное общение между людьми, как бы компенсируя годы страха и молчания. И в первых рядах этой неожиданной, хотя и половинчатой, убогой и лживой свободы стояли художники и поэты. Большинство из них, разумеется, не сумели оторваться от своего зомбированного социума, но участники Второго русского авангарда зачастую не только догоняли своих западных друзей, но и предлагали новые художественные пути, неизвестные в Европе. Да и в гораздо поздние времена, когда я выставлял яковлевские работы на различных международных форумах, художник неизменно вызывал восторг специалистов.</w:t>
      </w:r>
    </w:p>
    <w:p>
      <w:pPr>
        <w:pStyle w:val="Normal"/>
        <w:bidi w:val="0"/>
        <w:jc w:val="left"/>
        <w:rPr/>
      </w:pPr>
      <w:r>
        <w:rPr>
          <w:lang w:val="ru-RU"/>
        </w:rPr>
        <w:t>Наша группа того времени называла себя общим названием «московские левые». При полной непохожести мы тем не менее представляли некий конгломерат. Такими нас видели и власти предержащие.</w:t>
      </w:r>
    </w:p>
    <w:p>
      <w:pPr>
        <w:pStyle w:val="Normal"/>
        <w:bidi w:val="0"/>
        <w:jc w:val="left"/>
        <w:rPr>
          <w:lang w:val="ru-RU"/>
        </w:rPr>
      </w:pPr>
      <w:r>
        <w:rPr>
          <w:lang w:val="ru-RU"/>
        </w:rPr>
        <w:t>Социальной же принадлежности мы были самой разной. Мы с Яковлевым из семей инженеров, Зверев и Кабаков – из простонародья, отец Эдик Штейнберга – поэт-переводчик и зэк, отец Смирнова – декан института Сурикова и так далее – полный спектр советского общества.</w:t>
      </w:r>
    </w:p>
    <w:p>
      <w:pPr>
        <w:pStyle w:val="Normal"/>
        <w:bidi w:val="0"/>
        <w:jc w:val="left"/>
        <w:rPr/>
      </w:pPr>
      <w:r>
        <w:rPr>
          <w:lang w:val="ru-RU"/>
        </w:rPr>
        <w:t>Покинув Москву, я был уверен, что меня сразу признают в Израиле. Трудно сказать, чего тут было больше – наивности или глупости. Но это так и произошло. Не успел я приехать, как сразу же получил персональную выставку в Тель-Авивском художественном музее – а это было место, где художники выставляются к концу своей жизни, а не в начале. Я сразу же стал читать лекции о своих московских друзьях и в дальнейшем активно выставлял и пропагандировал московский авангард. Я сразу вошел в местные художественные круги и познакомился со всеми значительными фигурами художественного Израиля.</w:t>
      </w:r>
    </w:p>
    <w:p>
      <w:pPr>
        <w:pStyle w:val="Normal"/>
        <w:bidi w:val="0"/>
        <w:jc w:val="left"/>
        <w:rPr>
          <w:lang w:val="ru-RU"/>
        </w:rPr>
      </w:pPr>
      <w:r>
        <w:rPr>
          <w:lang w:val="ru-RU"/>
        </w:rPr>
        <w:t>Все эти годы оторванный от своего круга, я интенсивно работал, выставлялся и публиковался в Израиле и за рубежом, основал группу «Левиафан», познакомился со многими западными художественными фигурами, в том числе с Йозефом Бойсом, Гюнтером Юкером и другими. Жизнь была прекрасна.</w:t>
      </w:r>
    </w:p>
    <w:p>
      <w:pPr>
        <w:pStyle w:val="Normal"/>
        <w:bidi w:val="0"/>
        <w:jc w:val="left"/>
        <w:rPr>
          <w:lang w:val="ru-RU"/>
        </w:rPr>
      </w:pPr>
      <w:r>
        <w:rPr>
          <w:lang w:val="ru-RU"/>
        </w:rPr>
        <w:t>Мои бывшие друзья-авангардисты сперва просили меня прислать им вызов в Израиль, но потом, получив поддержку западной публики, стали ориентироваться на модные христианские ценности. Еврейское происхождение многих из этих художников не помешало им играть в православные игры.</w:t>
      </w:r>
    </w:p>
    <w:p>
      <w:pPr>
        <w:pStyle w:val="Normal"/>
        <w:bidi w:val="0"/>
        <w:jc w:val="left"/>
        <w:rPr>
          <w:lang w:val="ru-RU"/>
        </w:rPr>
      </w:pPr>
      <w:r>
        <w:rPr>
          <w:lang w:val="ru-RU"/>
        </w:rPr>
        <w:t>На новом месте я не только не поменял свои московские поиски на что-то принятое в Европе, но и продолжал развивать уже найденные идеи – в новых формах. Живопись была дополнена инсталляциями, перформансами и шествиями. Появились и новые актуальные темы. Неоднократно я спрашивал себя, а что бы делал в Москве, если бы остался? Но ответа не нашел. Впрочем, сегодня я признан в Израиле одним из ведущих художников-концептуалистов того времени. И меня вполне вполне устраивает быть гражданином двух культур одновременно.</w:t>
      </w:r>
    </w:p>
    <w:p>
      <w:pPr>
        <w:pStyle w:val="Normal"/>
        <w:bidi w:val="0"/>
        <w:jc w:val="left"/>
        <w:rPr>
          <w:lang w:val="ru-RU"/>
        </w:rPr>
      </w:pPr>
      <w:r>
        <w:rPr>
          <w:lang w:val="ru-RU"/>
        </w:rPr>
        <w:t xml:space="preserve">Что касается моих московских братьев – еще не пришла пора говорить о них и об их работах вслух. Это требует отдельного анализа. Что-то мной проговорено в моей статье о Втором русском авангарде </w:t>
      </w:r>
      <w:hyperlink r:id="rId3">
        <w:r>
          <w:rPr>
            <w:rStyle w:val="InternetLink"/>
            <w:lang w:val="ru-RU"/>
          </w:rPr>
          <w:t>http://zerkalo-litart.com/?p=1269</w:t>
        </w:r>
      </w:hyperlink>
    </w:p>
    <w:p>
      <w:pPr>
        <w:pStyle w:val="Normal"/>
        <w:bidi w:val="0"/>
        <w:jc w:val="left"/>
        <w:rPr/>
      </w:pPr>
      <w:r>
        <w:rPr>
          <w:lang w:val="ru-RU"/>
        </w:rPr>
        <w:t>Имеющий уши да услышит. Но я люблю московское искусство. Там я родился и там я умру. То же самое можно сказать о моих стихах. Я счастлив, что принадлежу к русском еврейству – нет более прекрасного, чем эти люди. Для  меня – русские евреи, это одно из самых блистательных созданий Господа Бога.</w:t>
      </w:r>
    </w:p>
    <w:p>
      <w:pPr>
        <w:pStyle w:val="Normal"/>
        <w:bidi w:val="0"/>
        <w:jc w:val="left"/>
        <w:rPr>
          <w:lang w:val="ru-RU"/>
        </w:rPr>
      </w:pPr>
      <w:r>
        <w:rPr>
          <w:lang w:val="ru-RU"/>
        </w:rPr>
        <w:t>Сейчас наступило такое время, когда мы можем выставляться в России, а совсем недавно это звучало фантастически. В декабре у меня будет большая выставка в Музее современного искусства, в зале на Ермолаевском (куратор – доктор искусствоведения Лёля Кантор-Казовская). Собственно говоря, это будут четыре одновременно экспонируемые выставки, показывающие разные периоды моей работы.</w:t>
      </w:r>
    </w:p>
    <w:p>
      <w:pPr>
        <w:pStyle w:val="Normal"/>
        <w:bidi w:val="0"/>
        <w:jc w:val="left"/>
        <w:rPr/>
      </w:pPr>
      <w:r>
        <w:rPr>
          <w:lang w:val="ru-RU"/>
        </w:rPr>
        <w:t>Уже десять лет мы с Ирой Врубель-Голубкиной издаем журнал «Зеркало», и это издание многими признано в России и на Западе лучшим журналом на русском языке, посвященном всему новому в русской литературе и искусстве.</w:t>
      </w:r>
    </w:p>
    <w:p>
      <w:pPr>
        <w:pStyle w:val="Normal"/>
        <w:bidi w:val="0"/>
        <w:jc w:val="left"/>
        <w:rPr/>
      </w:pPr>
      <w:r>
        <w:rPr>
          <w:lang w:val="ru-RU"/>
        </w:rPr>
        <w:t>Я хотел бы, чтобы молодое поколение знало мои стихи, статьи и картины, тем более, что одним из важнейших моментов моих работ является гражданская позиция, и я не могу от нее уйти даже за самые сладкие пряники политкорректности.</w:t>
      </w:r>
    </w:p>
    <w:p>
      <w:pPr>
        <w:pStyle w:val="Normal"/>
        <w:bidi w:val="0"/>
        <w:jc w:val="left"/>
        <w:rPr>
          <w:lang w:val="ru-RU"/>
        </w:rPr>
      </w:pPr>
      <w:r>
        <w:rPr>
          <w:lang w:val="ru-RU"/>
        </w:rPr>
        <w:t>Тема России – моя важная тема – но я никогда не страдал чувством ностальгии. Ностальгия – это для пингвинов, которые могут размножаться только на льду. И то я, впрочем, в этом не уверен. Вообще нет времени на глупости – жизнь постепенно кончается, а еще столько не пережитых прекрасных мгновений ждет нас на этой Земле.</w:t>
      </w:r>
    </w:p>
    <w:p>
      <w:pPr>
        <w:pStyle w:val="Normal"/>
        <w:bidi w:val="0"/>
        <w:jc w:val="left"/>
        <w:rPr>
          <w:lang w:val="ru-RU"/>
        </w:rPr>
      </w:pPr>
      <w:r>
        <w:rPr>
          <w:lang w:val="ru-RU"/>
        </w:rPr>
        <w:t>Я оглядываюсь вокруг – сколько спутников унесено навсегда. Но время приносит новых друзей, новую борьбу и новые переживания.</w:t>
      </w:r>
    </w:p>
    <w:p>
      <w:pPr>
        <w:pStyle w:val="Normal"/>
        <w:bidi w:val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bidi w:val="0"/>
        <w:jc w:val="left"/>
        <w:rPr>
          <w:lang w:val="ru-RU"/>
        </w:rPr>
      </w:pPr>
      <w:r>
        <w:rPr>
          <w:lang w:val="ru-RU"/>
        </w:rPr>
        <w:t>18 марта 2012 г.</w:t>
      </w:r>
    </w:p>
    <w:p>
      <w:pPr>
        <w:pStyle w:val="Normal"/>
        <w:bidi w:val="0"/>
        <w:jc w:val="left"/>
        <w:rPr>
          <w:lang w:val="ru-RU"/>
        </w:rPr>
      </w:pPr>
      <w:r>
        <w:rPr>
          <w:lang w:val="ru-RU"/>
        </w:rPr>
        <w:t>Тель-Авив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erkalo-litart.com/?p=1269" TargetMode="External"/><Relationship Id="rId3" Type="http://schemas.openxmlformats.org/officeDocument/2006/relationships/hyperlink" Target="http://zerkalo-litart.com/?p=126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8:46:00Z</dcterms:created>
  <dc:creator>owner</dc:creator>
  <dc:description/>
  <cp:keywords/>
  <dc:language>en-US</dc:language>
  <cp:lastModifiedBy>owner</cp:lastModifiedBy>
  <dcterms:modified xsi:type="dcterms:W3CDTF">2013-03-28T08:46:00Z</dcterms:modified>
  <cp:revision>2</cp:revision>
  <dc:subject/>
  <dc:title>Дорогой Алексей</dc:title>
</cp:coreProperties>
</file>